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sz.mellékle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 EM-545 sz. vegyszer és laboreszköz tenderre vonatkozó szerződésektől történő eltérő rendelés eseté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vezeti egység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atot tevő személ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rezni kívánt vegyszer(ek) megnevezés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kijelentem, hogy a Debreceni Egyetem által a vegyszer és laboreszköz közbeszerzési eljárás eredményeként megkötött keretszerződésektől el kívánok térni az alábbi indok miat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z általam rendelendő vegyszer nem szerepel a megkötött szerződések egyikében se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</w:t>
      </w:r>
      <w:r>
        <w:rPr>
          <w:rFonts w:cs="Times New Roman" w:ascii="Times New Roman" w:hAnsi="Times New Roman"/>
          <w:sz w:val="24"/>
          <w:szCs w:val="24"/>
        </w:rPr>
        <w:tab/>
        <w:t>a tenderben megjelölt eladótól beszerezhető vegyszer nem alkalmas a kutatási feladathoz, mert 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brecen, 20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nszékvezető/témavezető/munkacsoport vezető/szakmai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55:00Z</dcterms:created>
  <dc:creator>Nyerges Enikő</dc:creator>
  <dc:description/>
  <cp:keywords/>
  <dc:language>en-US</dc:language>
  <cp:lastModifiedBy>DELL</cp:lastModifiedBy>
  <cp:lastPrinted>2010-09-29T12:26:00Z</cp:lastPrinted>
  <dcterms:modified xsi:type="dcterms:W3CDTF">2015-07-02T16:55:00Z</dcterms:modified>
  <cp:revision>2</cp:revision>
  <dc:subject/>
  <dc:title/>
</cp:coreProperties>
</file>